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Набережные Челны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15»</w:t>
      </w:r>
    </w:p>
    <w:p>
      <w:pPr>
        <w:pStyle w:val="Normal"/>
        <w:shd w:fill="FFFFFF" w:val="clear"/>
        <w:spacing w:before="0" w:after="0"/>
        <w:ind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о приказом от 02.09.2024г. № 460</w:t>
      </w:r>
    </w:p>
    <w:p>
      <w:pPr>
        <w:pStyle w:val="Normal"/>
        <w:shd w:fill="FFFFFF" w:val="clear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АОУ «СОШ№ 15»</w:t>
      </w:r>
    </w:p>
    <w:p>
      <w:pPr>
        <w:pStyle w:val="Normal"/>
        <w:shd w:fill="FFFFFF" w:val="clear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 Е.Н.Якупова</w:t>
      </w:r>
    </w:p>
    <w:p>
      <w:pPr>
        <w:pStyle w:val="Normal"/>
        <w:shd w:fill="FFFFFF" w:val="clear"/>
        <w:spacing w:before="0" w:after="0"/>
        <w:ind w:left="567" w:right="567"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567"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ным образовательным услугам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Русский язык для общения и учеб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учащихся 3-4,  5-7х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1 час в неделю, 24 часа  в год)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 учитель родного языка Юнусова Ф.Ф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________  М.В. Степанова от 02.09.2024г.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заседании МО, протокол от 01.09.2024г. №1</w:t>
      </w:r>
    </w:p>
    <w:p>
      <w:pPr>
        <w:pStyle w:val="Normal"/>
        <w:shd w:fill="FFFFFF" w:val="clear"/>
        <w:spacing w:before="0" w:after="0"/>
        <w:ind w:left="142" w:righ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МО ________ Н.Ю. Чухонцева  от 01.09.2024 г.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абережные Челны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для общения и учебы»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усскому языку  рассчитана для учащихся-мигрантов 5-7 классов, слабо владеющих русским языком. Программа  имеет практическую направленность и нацелена не только  на   формирование языковой компетенции учащихся, но и на  их культурно-языковую адаптацию  и позволяет организовать работу с детьми разных национальностей, слабо владеющих русским языком.</w:t>
      </w:r>
    </w:p>
    <w:p>
      <w:pPr>
        <w:pStyle w:val="Normal"/>
        <w:shd w:fill="FFFFFF" w:val="clear"/>
        <w:spacing w:before="0" w:after="0"/>
        <w:ind w:right="-238"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ями изучения курса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для общения и учебы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основной школе являютс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обходимого уровня владения русским языком для систематических занятий по программе российской школы. Знания, полученные за период обучения, позволят учащимся-мигрантам включиться в образовательный процесс и активно участвовать в жизни шко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-речевой компетенции</w:t>
      </w:r>
      <w:r>
        <w:rPr>
          <w:rFonts w:eastAsia="Times New Roman" w:cs="Arial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   навыка  чтения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  культурной  компетенции учащихся в области русской культуры и литературы.</w:t>
      </w:r>
    </w:p>
    <w:p>
      <w:pPr>
        <w:pStyle w:val="Normal"/>
        <w:shd w:fill="FFFFFF" w:val="clear"/>
        <w:spacing w:lineRule="auto" w:line="240" w:before="34" w:after="34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 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 для общения и учебы»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считан  на общее количество часов в год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24,  число занятий в неделю – 1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ind w:left="260"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своения курс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товность и способность обучающихся к саморазвитию и личностному самоопределению, сформированность их мотивации к обучению и целенаправлен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пособность ставить цели и строить жизненные планы, способность к осознанию российской эдентич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осознанного и уважительного отношения к русской культуре и родному язык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доброжелательного отношения к традициям, языкам ценностям народов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я курса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ение самостоятельно определять цели своего обучения, ставить и формулировать новые задачи, развивать интерес к свое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Владение основами самоконтроля, самооцен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Умение организовывать учебное сотрудничество с учителями и сверстник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мение осознанно использовать речевые средства в соответствии с задачей коммуника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0"/>
        <w:ind w:left="260"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русского (родного) язык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видов речевой деятельности (аудирования, чтения, говорения и письма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нимание определяющей роли языка в развитии интеллектуальных и творческих способностей лич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коммуникативно-эстетических возможностей русского язы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ширение и систематизация научных знаний о язык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владение основными стилистическими ресурсами лексики и фразеологии языка, основными нормами литературного языка, нормами речевого этике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ирование ответственности за языковую культуру как общечеловеческую ц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пособствовать развитию владения русским язы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аптировать детей-мигрантов к социально-культурным условиям.               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особствовать пониманию и принятию мигрантами культурных ценностей страны, республики.</w:t>
      </w:r>
    </w:p>
    <w:p>
      <w:pPr>
        <w:pStyle w:val="Normal"/>
        <w:shd w:fill="FFFFFF" w:val="clear"/>
        <w:spacing w:lineRule="auto" w:line="240" w:before="280" w:after="280"/>
        <w:ind w:left="5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программы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я владения русским языком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й этикет – 2 ча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ение как основа речевой деятельности – 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ка русского языка: трудные случаи – 9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навыка осмысленного чтения – 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76"/>
        <w:gridCol w:w="1460"/>
        <w:gridCol w:w="919"/>
        <w:gridCol w:w="1674"/>
        <w:gridCol w:w="2650"/>
      </w:tblGrid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речевая ситу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фак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ладения русским язы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мне о себ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1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формы этик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формы об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1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ак основа речев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навыка чт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чтения по рассказам  для детей Л.Н. Толс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понимания тек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 и монологов по прочитанному текс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редложения. Интонационная конструкция: специальный вопрос, просьба. Требов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ая конструкция повествовательного предложения. Монологическое высказыв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1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 русского языка, трудные случа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Одушевленные и неодушевленные имена существительные. Составление вопросов к анкете «Знакомство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число  имен существительных. Диалог-расспрос. В магази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ая конструкция вопросительного предложения. Диалог-расспрос. На улиц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. Личные и притяжательные местоимения. Составление предложений с личным местоимением. Род притяжательных местоим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и имен существительных. Особенности употребления  винительного и предложного падежей. Трудные      случаи употребления падежных фор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 Употребление предлогов. Составление рассказа по опорным слова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1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а осмысленного чт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 чтения по сказкам   А.С. Пушкина «Сказка о золотом петушк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золотом Петушке». Выбор и обсуждение эпизодов, характеров героев. деко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 Инсценировка сказки А.С. Пушкина «Сказка о золотом петушк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32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Александрова Д. А. и др. Дети и родители –мигранты во взаимодействии с Российской школой // Вопросы образования. журн. 2012, No 1. С. 176-187.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Белинская Е. П., Стефаненко Т. Г. Этническая социализация подростка –Воронеж,2000.3.Григорян А. Б. Программа по социализации (адаптации) детей мигрантов (для педагогов, психологов общеобразовательных учреждений Ханты-Мансийского автономного округа-Югры) –Ханты-Мансийск: редакционно-издательский отдел АУ «Институт развития образования»,2012.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Грушевицкая Т. Г., Попков В. Д., Садохин А. П. Основы межкультурной коммуникации –М., 2002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Дьякин Е. Н. и др. Обучение детей-мигрантов: проблемы и решения // Коррекционная педагогика Журн, 2012.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Кадочникова Г.А. Адаптация подростков-мигрантов в социокультурном пространстве школы уральского промышленного города –Челябинск, ФГОУ ВПО «Уральский государственный университет им. А.М. Горького», 2010.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Кожемякин Е.А. Межкультурные коммуникации: от теории к практике. Монография.–Белгород: изд-во БелГУ, 2003.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М.: МИЦ «Этносоциум», 2010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К: Разумовская М.М., Львова С.И., Капинос В.И., Львов В.В. и др. Русский язык. 5 класс, 6 класс, 7 класс, 8 класс, 9 класс / под редакцией М.М.Разумовской, П.А.Леканта.-  М.: Дрофа 2015-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Marigold"/>
      <w:color w:val="0000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Marigold"/>
      <w:color w:val="00000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C43">
    <w:name w:val="c43"/>
    <w:basedOn w:val="Style14"/>
    <w:qFormat/>
    <w:rPr/>
  </w:style>
  <w:style w:type="character" w:styleId="C38">
    <w:name w:val="c38"/>
    <w:basedOn w:val="Style14"/>
    <w:qFormat/>
    <w:rPr/>
  </w:style>
  <w:style w:type="character" w:styleId="C1">
    <w:name w:val="c1"/>
    <w:basedOn w:val="Style14"/>
    <w:qFormat/>
    <w:rPr/>
  </w:style>
  <w:style w:type="character" w:styleId="C61">
    <w:name w:val="c61"/>
    <w:basedOn w:val="Style14"/>
    <w:qFormat/>
    <w:rPr/>
  </w:style>
  <w:style w:type="character" w:styleId="C33">
    <w:name w:val="c33"/>
    <w:basedOn w:val="Style14"/>
    <w:qFormat/>
    <w:rPr/>
  </w:style>
  <w:style w:type="character" w:styleId="C16">
    <w:name w:val="c16"/>
    <w:basedOn w:val="Style14"/>
    <w:qFormat/>
    <w:rPr/>
  </w:style>
  <w:style w:type="character" w:styleId="C87">
    <w:name w:val="c8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08" w:hanging="0"/>
      <w:contextualSpacing/>
    </w:pPr>
    <w:rPr>
      <w:rFonts w:ascii="Times New Roman" w:hAnsi="Times New Roman" w:eastAsia="Cambria" w:cs="Times New Roman"/>
      <w:kern w:val="2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2:00Z</dcterms:created>
  <dc:creator>user</dc:creator>
  <dc:description/>
  <cp:keywords/>
  <dc:language>en-US</dc:language>
  <cp:lastModifiedBy>1</cp:lastModifiedBy>
  <cp:lastPrinted>2024-11-30T08:01:00Z</cp:lastPrinted>
  <dcterms:modified xsi:type="dcterms:W3CDTF">2025-06-16T08:19:00Z</dcterms:modified>
  <cp:revision>53</cp:revision>
  <dc:subject/>
  <dc:title/>
</cp:coreProperties>
</file>